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timelin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title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Germany’s partition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Japan’s occupation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Marshall Plan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United Nations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Truman Doctrine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NATO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Warsaw Pact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communist takeover of China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Nixon exploiting Soviet and Chinese differences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massive retaliation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Korean War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lger Hiss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Rosenbergs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Senator McCarthy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nuclear arms race as an event on the timeline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picture for each event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the correct dates for each event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a brief explanation of the event’s importance to the Cold War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uses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The Cold War – The 195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Cold War Timelin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35:00Z</dcterms:created>
  <dc:creator>Kimberly Bnoforthchances</dc:creator>
  <dc:description/>
  <cp:keywords/>
  <dc:language>en-US</dc:language>
  <cp:lastModifiedBy>Alexandra Briggs</cp:lastModifiedBy>
  <dcterms:modified xsi:type="dcterms:W3CDTF">2017-08-04T14:56:00Z</dcterms:modified>
  <cp:revision>4</cp:revision>
  <dc:subject/>
  <dc:title/>
</cp:coreProperties>
</file>