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comic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a six page comic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d a contrast between the United States’ and Soviet Union’s word view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d an explanation of the nuclear arms race and the role of spi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ed who Senator McCarthy is and why he is famou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ed massive retaliatio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ed impacts of the Cold War on American life and on Virginia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a product in comic book fashion with mostly images, but some text and dialogu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9: The Cold War – The 1950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2 Application: Cold War Comic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2:22:00Z</dcterms:created>
  <dc:creator>Kimberly Bnoforthchances</dc:creator>
  <dc:description/>
  <cp:keywords/>
  <dc:language>en-US</dc:language>
  <cp:lastModifiedBy>Mark Parsons</cp:lastModifiedBy>
  <dcterms:modified xsi:type="dcterms:W3CDTF">2015-11-20T21:10:00Z</dcterms:modified>
  <cp:revision>4</cp:revision>
  <dc:subject/>
  <dc:title/>
</cp:coreProperties>
</file>