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s you complete your cave art design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689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 xml:space="preserve">Your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cave art design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 xml:space="preserve">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edited all false statements to make them tru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ave art design clearly addresses the one of the five true statements identified from the assignment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ave art design is attractive and well-organize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ave art design includes labels for each section or image.</w:t>
            </w:r>
          </w:p>
        </w:tc>
      </w:tr>
    </w:tbl>
    <w:p>
      <w:pPr>
        <w:pStyle w:val="Page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e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21844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: Early Humans – The Paleolithic and Neolithic Eras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1 Application: Statements and Cave Art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</w:pPr>
    <w:rPr/>
  </w:style>
  <w:style w:type="paragraph" w:styleId="SubBulletedList">
    <w:name w:val="SubBulleted List"/>
    <w:basedOn w:val="BulletedLis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14:00Z</dcterms:created>
  <dc:creator>nielsm</dc:creator>
  <dc:description/>
  <cp:keywords/>
  <dc:language>en-US</dc:language>
  <cp:lastModifiedBy>Suzanne Unger</cp:lastModifiedBy>
  <dcterms:modified xsi:type="dcterms:W3CDTF">2018-02-14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