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reate your travel guide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1178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 may set up your assignment however you would like but all criteria must be present to receive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ssignment includes a travel route from China to the Mediterranean basin. 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ssignment includes descriptions of 3 stopovers the traveler will be making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ncluded is factual and accurat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s well-organized and uses appropriate vocabulary from the topic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If outside resources are used to create your travel guide, please include a bibliography.  If you need assistance, visit the Student Resources section for information on citing any resources that you used</w:t>
            </w:r>
            <w:r>
              <w:rPr>
                <w:rFonts w:cs="Arial" w:ascii="Arial" w:hAnsi="Arial"/>
                <w:i/>
                <w:color w:val="FFFFFF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0: Asian Civilizations and their Cultural Exchang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Travel Guid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16:00Z</dcterms:created>
  <dc:creator>Mitzi Fehl-Seward</dc:creator>
  <dc:description/>
  <cp:keywords/>
  <dc:language>en-US</dc:language>
  <cp:lastModifiedBy>Suzanne Unger</cp:lastModifiedBy>
  <dcterms:modified xsi:type="dcterms:W3CDTF">2017-09-22T19:16:00Z</dcterms:modified>
  <cp:revision>2</cp:revision>
  <dc:subject/>
  <dc:title/>
</cp:coreProperties>
</file>