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Illustrate the shape below so that it reflects the appropriate apparel for the character profile you are completing for this assignment. To illustrate the image, you may draw and color over the shape. If you would like to create your own character image with another piece of software, you may do so.</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708400" cy="6720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6" r="-12" b="-6"/>
                    <a:stretch>
                      <a:fillRect/>
                    </a:stretch>
                  </pic:blipFill>
                  <pic:spPr bwMode="auto">
                    <a:xfrm>
                      <a:off x="0" y="0"/>
                      <a:ext cx="3708400" cy="67202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ich character did you select?</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is your character’s name? Why did you select that name?</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en and where was your character born?</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How would you describe your character’s personality?</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is your character’s education?</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are your characters strengths and weaknesses?</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are your characters likes and dislikes?</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is the most important event in your character’s life?</w:t>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What are some of your character’s greatest accomplishments?</w:t>
      </w:r>
    </w:p>
    <w:p>
      <w:pPr>
        <w:pStyle w:val="ListParagraph"/>
        <w:spacing w:before="0" w:after="20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327660</wp:posOffset>
          </wp:positionH>
          <wp:positionV relativeFrom="paragraph">
            <wp:posOffset>-207645</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11: The High Middle Ages</w:t>
      <w:br/>
    </w:r>
    <w:r>
      <w:rPr>
        <w:rFonts w:cs="Arial" w:ascii="Arial" w:hAnsi="Arial"/>
        <w:b/>
        <w:sz w:val="24"/>
        <w:szCs w:val="24"/>
      </w:rPr>
      <w:t>Module Assessment: Profil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ulletedlist">
    <w:name w:val="bulleted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33:00Z</dcterms:created>
  <dc:creator>Mark Parsons</dc:creator>
  <dc:description/>
  <cp:keywords/>
  <dc:language>en-US</dc:language>
  <cp:lastModifiedBy>Briggs, Alexandra (Ali)</cp:lastModifiedBy>
  <dcterms:modified xsi:type="dcterms:W3CDTF">2018-03-04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