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is guide to help you organize information about the rise of nation-states. At the conclusion of this topic, compare your guide with a coursemate’s to ensure you both have the most accurate descriptions of centralized monarchies during the High Middle Age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Englan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space provided in the chart to describe how the following contributed to the rise of England as a nation-stat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Person or Ev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Description of Contribu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the Conquer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Joh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red Years’ W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ra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space provided in the chart to describe how the following contributed to the rise of France as a nation-stat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Person or Ev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Description of Contribu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 Capet/The Capetian Dynas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Philip I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red Years’ W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of Ar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pa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space provided in the chart to describe how the following contributed to the rise of Spain as a nation-stat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Person or Ev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Description of Contribu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nand and Isabell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Russ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space provided in the chart to describe how the following contributed to the rise of Russia as a nation-stat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Person or Ev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Description of Contribu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the Gre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odox Chur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11: The High Middle Ages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1 Content: Nation-States Guide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21:00Z</dcterms:created>
  <dc:creator>Suzanne Unger</dc:creator>
  <dc:description/>
  <cp:keywords/>
  <dc:language>en-US</dc:language>
  <cp:lastModifiedBy>Suzanne Unger</cp:lastModifiedBy>
  <dcterms:modified xsi:type="dcterms:W3CDTF">2018-02-01T20:21:00Z</dcterms:modified>
  <cp:revision>3</cp:revision>
  <dc:subject/>
  <dc:title/>
</cp:coreProperties>
</file>