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s you complete your article, please review the checklist below to ensure that you have included all of the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89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headline that is descriptive of your article’s content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 overview of the symptoms of the plague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about the causes and effects of the plague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map showing where the plague originated and how it spread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includes an explanation of the patterns of crisis and recovery of the plague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upporting graphic concerning the plague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is creative, informative, accurate, and well-organized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is free from any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 will use resources outside of this course to complete this assignment, so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resources outside of the course are used, a Works Cited document is submitted along with the assignment. </w:t>
            </w:r>
          </w:p>
        </w:tc>
      </w:tr>
    </w:tbl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1: The High Middle Ages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t>Topic 3 Application: The Black Death Article Checklis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56:00Z</dcterms:created>
  <dc:creator>Mark Parsons</dc:creator>
  <dc:description/>
  <cp:keywords/>
  <dc:language>en-US</dc:language>
  <cp:lastModifiedBy>Ali Blankinship</cp:lastModifiedBy>
  <dcterms:modified xsi:type="dcterms:W3CDTF">2018-02-27T05:08:00Z</dcterms:modified>
  <cp:revision>4</cp:revision>
  <dc:subject/>
  <dc:title/>
</cp:coreProperties>
</file>