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pplication</w:t>
      </w:r>
      <w:r>
        <w:rPr/>
        <w:t>, please review the checklist below to ensure you have included all of the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89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pplication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ace for a person's name (and then an appropriate name)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pplication includes the name or type of institution to which the person is applying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pplication includes the available trade, subjects of study, or skills which the institution offers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pplication includes a place to indicate why the person is applying for the institution (and then two-to-three sentences of response and evaluation of the institution)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pplication demonstrates an understanding of education in the Middle Ages.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application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 may use resources outside of this course to complete this assignment. If so, please submit a Works Cited document. If you need assistance, visit the Student Resources section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1: The High Middle Age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Topic 4 Application: Institution Applica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49:00Z</dcterms:created>
  <dc:creator>Mark Parsons</dc:creator>
  <dc:description/>
  <cp:keywords/>
  <dc:language>en-US</dc:language>
  <cp:lastModifiedBy>Suzanne Unger</cp:lastModifiedBy>
  <dcterms:modified xsi:type="dcterms:W3CDTF">2017-11-27T20:49:00Z</dcterms:modified>
  <cp:revision>2</cp:revision>
  <dc:subject/>
  <dc:title/>
</cp:coreProperties>
</file>