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design your Renaissance Fair exhibit, please review the checklist below to ensure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exhibit design includes two artifacts or works of art from the Renaissance time perio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xhibit is accompanied by an illustration of your exhibit design which includes clearly labeled information about the types of materials provided in the exhibi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exhibit design demonstrates an understanding of humanis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exhibit design demonstrates an understanding of classical Greek and Roman influence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12: The Renaissance</w:t>
    </w:r>
  </w:p>
  <w:p>
    <w:pPr>
      <w:pStyle w:val="Header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Module Assessment: Renaissance Fair Exhibi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0:00Z</dcterms:created>
  <dc:creator>nielsm</dc:creator>
  <dc:description/>
  <cp:keywords/>
  <dc:language>en-US</dc:language>
  <cp:lastModifiedBy>Briggs, Alexandra (Ali)</cp:lastModifiedBy>
  <dcterms:modified xsi:type="dcterms:W3CDTF">2018-03-04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