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use this form to provide information about your attendance at a local or regional Renaissance Festival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me and Location of the Festival</w:t>
      </w:r>
      <w:r>
        <w:rPr/>
        <w:t xml:space="preserve">: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be Your Experience at the Renaissance Festiv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mount of Time Spent at the Renaissance Festiv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Signature and Title of Employee from </w:t>
              <w:br/>
              <w:t>Renaissance Festival</w:t>
            </w:r>
          </w:p>
        </w:tc>
      </w:tr>
      <w:tr>
        <w:trPr>
          <w:trHeight w:val="258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lection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is a meaningful experience for you?  Why or why no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the ways in which you think the Renaissance festival captured the spirit of the Renaissance time period.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</w:rPr>
      <w:t>Module 12: The Renaissance</w:t>
      <w:br/>
    </w:r>
    <w:r>
      <w:rPr>
        <w:rFonts w:cs="Arial" w:ascii="Arial" w:hAnsi="Arial"/>
        <w:b/>
        <w:sz w:val="24"/>
      </w:rPr>
      <w:t>Module Assessment: Renaissance Festival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05:00Z</dcterms:created>
  <dc:creator>Meagan Taylor-Booth</dc:creator>
  <dc:description/>
  <cp:keywords/>
  <dc:language>en-US</dc:language>
  <cp:lastModifiedBy>Briggs, Alexandra (Ali)</cp:lastModifiedBy>
  <dcterms:modified xsi:type="dcterms:W3CDTF">2018-03-04T1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