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0670</wp:posOffset>
                </wp:positionV>
                <wp:extent cx="7447280" cy="4023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7320" cy="4023360"/>
                          <a:chOff x="0" y="0"/>
                          <a:chExt cx="7447320" cy="402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402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0"/>
                            <a:ext cx="4893480" cy="402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22.1pt;width:586.4pt;height:316.8pt" coordorigin="616,442" coordsize="11728,6336">
                <v:oval id="shape_0" stroked="t" o:allowincell="f" style="position:absolute;left:616;top:442;width:7703;height:6335;mso-wrap-style:none;v-text-anchor:middle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38;top:442;width:7705;height:6335;mso-wrap-style:none;v-text-anchor:middle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3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spacing w:before="0" w:after="200"/>
      <w:jc w:val="center"/>
      <w:rPr/>
    </w:pPr>
    <w:r>
      <w:rPr/>
      <w:t>Module 12:  The Renaissance</w:t>
      <w:br/>
    </w:r>
    <w:r>
      <w:rPr>
        <w:sz w:val="24"/>
        <w:szCs w:val="22"/>
      </w:rPr>
      <w:t>Topic 3 Application:  Italian Renaissance and Northern Renaissance Venn Dia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8:00Z</dcterms:created>
  <dc:creator>nielsm</dc:creator>
  <dc:description/>
  <cp:keywords/>
  <dc:language>en-US</dc:language>
  <cp:lastModifiedBy>Suzanne Unger</cp:lastModifiedBy>
  <dcterms:modified xsi:type="dcterms:W3CDTF">2017-12-19T12:18:00Z</dcterms:modified>
  <cp:revision>2</cp:revision>
  <dc:subject/>
  <dc:title/>
</cp:coreProperties>
</file>