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ist the names of your group members in the column on the left. Then, evaluate your peers' level of collaboration on a scale of 1 (the lowest) to 5 (the highest) by writing the appropriate number under each category shown at the top. A sample is provided for you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This person made an effort to communicate with members of the team and attend all team meeting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This person was positive and encouraging about the work of other members of the tea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This person had a positive attitude about the project as a whol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This person contributed equally to the work of the team on this projec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This person completed all tasks assigned to him/her as part of the project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Name of Group Me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mple Stud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her comment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Module 2: Ancient River Valley Civilizations</w:t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Module Assessment: Collaboration Evaluation Form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eastAsia="Times New Roman;Times New Roman" w:cs="Times New Roman;Times New Roman"/>
    </w:rPr>
  </w:style>
  <w:style w:type="character" w:styleId="FooterChar">
    <w:name w:val="Footer Char"/>
    <w:qFormat/>
    <w:rPr>
      <w:rFonts w:ascii="Calibri;Times New Roman" w:hAnsi="Calibri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4:00Z</dcterms:created>
  <dc:creator>Suzanne Unger</dc:creator>
  <dc:description/>
  <cp:keywords/>
  <dc:language>en-US</dc:language>
  <cp:lastModifiedBy>Ali Blankinship</cp:lastModifiedBy>
  <dcterms:modified xsi:type="dcterms:W3CDTF">2018-03-02T20:27:00Z</dcterms:modified>
  <cp:revision>3</cp:revision>
  <dc:subject/>
  <dc:title/>
</cp:coreProperties>
</file>