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is creative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is attractive and appealing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design demonstrates an understanding of the location of ancient Egypt, including the Nile River and the Nile River Delta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design demonstrates an understanding Egyptian pyramids and their content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design demonstrates an understanding of ancient Egyptian writing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fographic design demonstrates an understanding of ancient Egyptian government and success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design demonstrates an understanding of ancient Egyptian relig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graphic design demonstrates and understanding of differences and similarities between ancient Egypt and ancient Mesopotamia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Ancient River Valley Civilizations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Ancient Egypt Infographic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1:00Z</dcterms:created>
  <dc:creator>nielsm</dc:creator>
  <dc:description/>
  <cp:keywords/>
  <dc:language>en-US</dc:language>
  <cp:lastModifiedBy>Suzanne Unger</cp:lastModifiedBy>
  <dcterms:modified xsi:type="dcterms:W3CDTF">2018-02-14T20:41:00Z</dcterms:modified>
  <cp:revision>3</cp:revision>
  <dc:subject/>
  <dc:title/>
</cp:coreProperties>
</file>