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s you create your interview questions and responses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 may set up your assignment however you would like (paragraph form, include bullets, etc.), but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signment includes five to six interview questions and responses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estions and responses have clear meaning.  Images, captions, and text have been used when needed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cluded is factual and accurat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If outside resources are used to create your questions and responses, please include a bibliography.  If you need assistance, visit the Student Resources section for information on citing any resources that you used</w:t>
            </w:r>
            <w:r>
              <w:rPr>
                <w:rFonts w:cs="Arial" w:ascii="Arial" w:hAnsi="Arial"/>
                <w:i/>
                <w:color w:val="FFFFFF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Religious Traditions and Classical Civiliz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Ancient Interview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Mitzi Fehl-Seward</dc:creator>
  <dc:description/>
  <cp:keywords/>
  <dc:language>en-US</dc:language>
  <cp:lastModifiedBy>Suzanne Unger</cp:lastModifiedBy>
  <dcterms:modified xsi:type="dcterms:W3CDTF">2018-02-15T13:56:00Z</dcterms:modified>
  <cp:revision>3</cp:revision>
  <dc:subject/>
  <dc:title/>
</cp:coreProperties>
</file>