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identifies the name of the poli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indicates the polis’ location in ancient Greec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identifies a government system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identifies a coinage or currency system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identifies a patron go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makes the social structure clear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makes the political structure clear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includes at least eight buildings, land areas, or structure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ueprint has a legend that describes each building, land area, or structure name, purpose, and connection to ancient Greec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blueprint is creative and well-organiz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blueprint is attractive and appealing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Ancient Greece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Polis Blueprint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nielsm</dc:creator>
  <dc:description/>
  <cp:keywords/>
  <dc:language>en-US</dc:language>
  <cp:lastModifiedBy>Suzanne Unger</cp:lastModifiedBy>
  <dcterms:modified xsi:type="dcterms:W3CDTF">2018-02-23T12:43:00Z</dcterms:modified>
  <cp:revision>2</cp:revision>
  <dc:subject/>
  <dc:title/>
</cp:coreProperties>
</file>