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baseball card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baseball card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baseball card includes your person’s nam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baseball card includes a hand-drawn or clip-art image of your pers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baseball card includes a description of your person’s lif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baseball card includes two to three sentences analyzing your person’s contribution to the ancient worl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baseball card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Ancient Greec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Baseball Card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02:00Z</dcterms:created>
  <dc:creator>nielsm</dc:creator>
  <dc:description/>
  <cp:keywords/>
  <dc:language>en-US</dc:language>
  <cp:lastModifiedBy>Suzanne Unger</cp:lastModifiedBy>
  <dcterms:modified xsi:type="dcterms:W3CDTF">2017-05-03T16:02:00Z</dcterms:modified>
  <cp:revision>2</cp:revision>
  <dc:subject/>
  <dc:title/>
</cp:coreProperties>
</file>