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report card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report card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report card includes a grade and a historically accurate and thoughtful rationale for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overn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report card includes a grade and a historically accurate and thoughtful rationale for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itizensh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report card includes a grade and a historically accurate and thoughtful rationale for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ews on slave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report card includes a grade and a historically accurate and thoughtful rationale for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rmonge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report card includes a grade and a historically accurate and thoughtful rationale for t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rall influence/imp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report card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ncient Rom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Roman Republic’s Report Card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2:00Z</dcterms:created>
  <dc:creator>nielsm</dc:creator>
  <dc:description/>
  <cp:keywords/>
  <dc:language>en-US</dc:language>
  <cp:lastModifiedBy>Suzanne Unger</cp:lastModifiedBy>
  <dcterms:modified xsi:type="dcterms:W3CDTF">2017-05-09T19:52:00Z</dcterms:modified>
  <cp:revision>2</cp:revision>
  <dc:subject/>
  <dc:title/>
</cp:coreProperties>
</file>