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reate a model of the “Newest Rome”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871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a present-day location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geographic features of the city and surrounding areas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a leadership hub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buildings and businesses indicative of the city’s advancements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an educational facility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artistic innovations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detailed architecture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 depicts a religious center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gend that labels each of part of the city is included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lanation of how each element within the city was influenced by Rome, Constantinople, or Russia is included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lanation used correct grammar, spelling, and punctuation.</w:t>
            </w:r>
          </w:p>
        </w:tc>
      </w:tr>
      <w:tr>
        <w:trPr>
          <w:trHeight w:val="125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If outside resources are used to create your speech, please include a Works Cited document.  If you need assistance, visit the Student Resources section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The Byzantine Empire and Eastern Europ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e Assessment: Newest Rome Checklis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10:00Z</dcterms:created>
  <dc:creator>Hampton City Schools</dc:creator>
  <dc:description/>
  <cp:keywords/>
  <dc:language>en-US</dc:language>
  <cp:lastModifiedBy>Ali Blankinship</cp:lastModifiedBy>
  <dcterms:modified xsi:type="dcterms:W3CDTF">2018-03-04T15:43:00Z</dcterms:modified>
  <cp:revision>3</cp:revision>
  <dc:subject/>
  <dc:title>Module 3 Authentic Assessment</dc:title>
</cp:coreProperties>
</file>