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campaign button and paragraph</w:t>
      </w:r>
      <w:r>
        <w:rPr/>
        <w:t>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report card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campaign button contains a relevant and original sloga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campaign button is creative and legibl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paragraph validates your viewpoint by including information about the culture at the time of the Great Schism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paragraph validates your viewpoint by including information about the language at the time of the Great Schism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paragraph validates your viewpoint by including information about the politics at the time of the Great Schism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paragraph validates your viewpoint by including information about the geography at the time of the Great Schism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paragraph validates your viewpoint by including information about the religious doctrines at the time of the Great Schism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campaign button and paragraph are free from any spelling or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The Byzantine Empire and Eastern Europ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Church Unity Campaign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05:00Z</dcterms:created>
  <dc:creator>nielsm</dc:creator>
  <dc:description/>
  <cp:keywords/>
  <dc:language>en-US</dc:language>
  <cp:lastModifiedBy>Suzanne Unger</cp:lastModifiedBy>
  <dcterms:modified xsi:type="dcterms:W3CDTF">2017-06-12T21:05:00Z</dcterms:modified>
  <cp:revision>2</cp:revision>
  <dc:subject/>
  <dc:title/>
</cp:coreProperties>
</file>