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s you complete your collage, please review the checklist below to ensure that you have included all of the </w:t>
      </w:r>
      <w:r>
        <w:rPr/>
        <w:t>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ollage is attractive, creative, and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ollage represents all of the dates provided to you in the assignment promp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ollage includes a description of what happened for each even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ollage includes the date for each even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ollage includes an appropriate label for each even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collage includes an appropriate image for each event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200"/>
      <w:jc w:val="center"/>
      <w:rPr/>
    </w:pPr>
    <w:r>
      <w:rPr/>
      <w:t>Module 8: The Early Middle Ages</w:t>
      <w:br/>
    </w:r>
    <w:r>
      <w:rPr>
        <w:sz w:val="24"/>
        <w:szCs w:val="24"/>
      </w:rPr>
      <w:t>Topic 1 Application: Age of Charlemagne Collag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27:00Z</dcterms:created>
  <dc:creator>nielsm</dc:creator>
  <dc:description/>
  <cp:keywords/>
  <dc:language>en-US</dc:language>
  <cp:lastModifiedBy>Suzanne Unger</cp:lastModifiedBy>
  <dcterms:modified xsi:type="dcterms:W3CDTF">2017-08-01T17:27:00Z</dcterms:modified>
  <cp:revision>2</cp:revision>
  <dc:subject/>
  <dc:title/>
</cp:coreProperties>
</file>