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create your microblog, please review the checklist below to ensure that you have included all needed item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microblog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croblog includes five posts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icroblog posts reference five different facts, events, or characteristics of the role of the Church in the Middle Ages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croblog posts are creative, easy to understand, and use appropriate language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croblog is free from spelling and grammatical errors.</w:t>
            </w:r>
          </w:p>
        </w:tc>
      </w:tr>
      <w:tr>
        <w:trPr>
          <w:trHeight w:val="530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If outside resources are used to complete this assignment, please submit a Works Cited document.  If you need assistance, visit the Student Resources section for information on citing any resources that you used</w:t>
            </w: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4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orks Cited document is submitted, including any resources that you used to complete the assignment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b/>
        <w:sz w:val="28"/>
        <w:szCs w:val="28"/>
      </w:rPr>
      <w:t>Module 8: The Early Middle Ages</w:t>
      <w:br/>
    </w:r>
    <w:r>
      <w:rPr>
        <w:rFonts w:cs="Arial" w:ascii="Arial" w:hAnsi="Arial"/>
        <w:b/>
        <w:sz w:val="24"/>
        <w:szCs w:val="24"/>
      </w:rPr>
      <w:t>Topic 3 Application: The Age of Faith Microblog Checklist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title">
    <w:name w:val="page_title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2:03:00Z</dcterms:created>
  <dc:creator>Meagan Taylor-Booth</dc:creator>
  <dc:description/>
  <cp:keywords/>
  <dc:language>en-US</dc:language>
  <cp:lastModifiedBy>Suzanne Unger</cp:lastModifiedBy>
  <dcterms:modified xsi:type="dcterms:W3CDTF">2017-08-03T22:03:00Z</dcterms:modified>
  <cp:revision>2</cp:revision>
  <dc:subject/>
  <dc:title/>
</cp:coreProperties>
</file>