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ancient map and journal entries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ncient map is properly labeled, attractive, creative,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ncient map depicts historically accurate routes of exploration from a European country to three separate civiliza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journal entries realistically and creatively describe an explorer’s journey from a European country to three different civiliza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journal entries include historically accurate information about native people, geography, technologies, culture, and reasons why Europeans could benefit from this discovery for three separate civiliza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journal entries are a minimum of two five-to-seven sentence paragraphs eac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ncient map and journal entries are free from grammar, spelling, and punctuation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 xml:space="preserve">Module 9: Empires of Africa and the Americas </w:t>
      <w:br/>
    </w:r>
    <w:r>
      <w:rPr>
        <w:sz w:val="24"/>
        <w:szCs w:val="24"/>
      </w:rPr>
      <w:t>Module Assessment: Time Capsu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elsm\AppData\Roaming\Microsoft\Templates\hrvl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8:00Z</dcterms:created>
  <dc:creator>nielsm</dc:creator>
  <dc:description/>
  <cp:keywords/>
  <dc:language>en-US</dc:language>
  <cp:lastModifiedBy>Ali Blankinship</cp:lastModifiedBy>
  <dcterms:modified xsi:type="dcterms:W3CDTF">2018-03-04T16:38:00Z</dcterms:modified>
  <cp:revision>3</cp:revision>
  <dc:subject/>
  <dc:title/>
</cp:coreProperties>
</file>