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an explorer from the Age of Discovery to role play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identified the country or civilization the explorer discovered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up with five appropriate interview questions to ask a native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ed a coursemate, who posed as a native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d answers to the five questions posed to a coursemate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d a coursemate at least twice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te a three-to-four sentence paragraph explaining whether the native’s responses to the interview questions justified further exploration of the civiliz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Empires of Africa and the Americas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3 Application: Explorer’s Interview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56:00Z</dcterms:created>
  <dc:creator>nielsm</dc:creator>
  <dc:description/>
  <cp:keywords/>
  <dc:language>en-US</dc:language>
  <cp:lastModifiedBy>Suzanne Unger</cp:lastModifiedBy>
  <dcterms:modified xsi:type="dcterms:W3CDTF">2018-02-26T16:56:00Z</dcterms:modified>
  <cp:revision>2</cp:revision>
  <dc:subject/>
  <dc:title/>
</cp:coreProperties>
</file>