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r actual nam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your chosen explore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he country or civilization you discovered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Write five interview questions to ask a nati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oose a coursemate to pose as a nati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your chosen coursem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rovide a summary for each of the native’s responses to your interview questions. Be sure to quote the native at least two tim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 three-to-four sentence paragraph that explains whether you feel the native’s responses to your questions are strong enough to justify further exploration of the civilizatio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9: Empires of Africa and the America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3 Application: Interview Templat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3:00Z</dcterms:created>
  <dc:creator>Suzanne Unger</dc:creator>
  <dc:description/>
  <cp:keywords/>
  <dc:language>en-US</dc:language>
  <cp:lastModifiedBy>Suzanne Unger</cp:lastModifiedBy>
  <dcterms:modified xsi:type="dcterms:W3CDTF">2017-09-13T19:23:00Z</dcterms:modified>
  <cp:revision>2</cp:revision>
  <dc:subject/>
  <dc:title/>
</cp:coreProperties>
</file>