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71"/>
        <w:gridCol w:w="1374"/>
        <w:gridCol w:w="1390"/>
        <w:gridCol w:w="1369"/>
        <w:gridCol w:w="1537"/>
        <w:gridCol w:w="1368"/>
        <w:gridCol w:w="1388"/>
        <w:gridCol w:w="1368"/>
        <w:gridCol w:w="1338"/>
      </w:tblGrid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me of Relig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Location and History of Origi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ligion’s Found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cred Writings or Holy Book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portant Ceremonies, Practices, and Ritua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asic Beliefs and Laws of the Relig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cred Locations or Trave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reas Religion Sprea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ther Notes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ais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oastrianis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ucianis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ois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is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dhis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i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tois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Religions highlighted in grey are the five major world religions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World Religions Chart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orld History and Geography to 1500 A.D. (C.E.)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45:00Z</dcterms:created>
  <dc:creator>Meagan Taylor-Booth</dc:creator>
  <dc:description/>
  <cp:keywords/>
  <dc:language>en-US</dc:language>
  <cp:lastModifiedBy>Suzanne Unger</cp:lastModifiedBy>
  <dcterms:modified xsi:type="dcterms:W3CDTF">2018-01-25T18:45:00Z</dcterms:modified>
  <cp:revision>2</cp:revision>
  <dc:subject/>
  <dc:title/>
</cp:coreProperties>
</file>